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3 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Zygmunt KRASOWSKI   - tel. 013 460 80 05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Przedmiotem zamówienia jest : zorganizowanie wypoczynku letniego dla dzieci  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kwalifikowane  przez   MGOPS.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 xml:space="preserve">Zadanie Nr 1 : </w:t>
      </w:r>
      <w:r>
        <w:rPr>
          <w:i w:val="false"/>
          <w:iCs/>
          <w:sz w:val="24"/>
        </w:rPr>
        <w:t xml:space="preserve">Kolonia letnia dla dzieci w wieku 7 – 15 lat , jeden turnus 14 dniowy 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od dnia podpisania umowy do 25 sierpnia 2006 r.  Kolonia w miejscowości nadmorskiej 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Grupa dzieci – 30 osób , w programie program profilaktyczny oraz co najmniej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1 wycieczka poza miejsce zakwaterowania . Odbiór dzieci  przez organizatora kolonii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w Ustrzykach Dolnych oraz odwóz do Ustrzyk Dolnych po zakończeniu kolonii 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Zakwaterowanie – budynek stały 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 xml:space="preserve">Zadanie Nr 2 :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Obóz  w miejscowości oddalonej ok. 15 km od Ustrzyk Dolnych , 2 turnusy 14 dniowe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2 grupy dzieci / 20 osób grupa/ nie mniej niż 40 osób łącznie– zakwaterowanie – namioty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z  podpinką i podłogą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dopuszcza możliwości składania ofert częściowych  oddzielnie na zadanie nr 1 i zadnie nr 2 .</w:t>
      </w:r>
    </w:p>
    <w:p>
      <w:pPr>
        <w:pStyle w:val="TextBodyIndent"/>
        <w:rPr>
          <w:i/>
          <w:i/>
        </w:rPr>
      </w:pPr>
      <w:r>
        <w:rPr>
          <w:i/>
        </w:rPr>
        <w:t>Szczegółowy opis warunków zawarty w specyfikacji istotnych warunków zamówienia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25.08.2006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/>
      </w:pPr>
      <w:r>
        <w:rPr>
          <w:iCs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2.06.2006 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pok. nr 13w tym samym dniu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9:00Z</dcterms:created>
  <dc:creator>Urząd Miasta</dc:creator>
  <dc:description/>
  <dc:language>en-US</dc:language>
  <cp:lastModifiedBy>UM</cp:lastModifiedBy>
  <cp:lastPrinted>2006-06-12T08:15:00Z</cp:lastPrinted>
  <dcterms:modified xsi:type="dcterms:W3CDTF">2006-06-12T11:49:00Z</dcterms:modified>
  <cp:revision>2</cp:revision>
  <dc:subject/>
  <dc:title>ZBIORCZE  ZESTAWIENIE  KOSZTÓW  PROJEKTU</dc:title>
</cp:coreProperties>
</file>